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left"/>
        <w:rPr>
          <w:sz w:val="24"/>
          <w:szCs w:val="24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6090920" cy="9389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ение предложений по формированию фонда оплаты труда, порядка стимули</w:t>
        <w:softHyphen/>
        <w:t xml:space="preserve">рования труда работников МБОУ «Школа № 72»; </w:t>
      </w:r>
    </w:p>
    <w:p>
      <w:pPr>
        <w:pStyle w:val="Normal"/>
        <w:shd w:fill="FFFFFF" w:val="clear"/>
        <w:spacing w:before="1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сение предложений по порядку и условиям предоставления социальных гарантий и льгот обучающимся и работникам в пределах компетенции МБОУ «Школа № 72»;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о поощрении работников МБОУ «Школа № 72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МБОУ «Школа № 72»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об организации сотрудничества школы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МБОУ «Школа № 72»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документов контрольно-надзорных органов о проверке деятельности </w:t>
      </w:r>
      <w:r>
        <w:rPr>
          <w:rFonts w:cs="Times New Roman" w:ascii="Times New Roman" w:hAnsi="Times New Roman"/>
          <w:sz w:val="24"/>
          <w:szCs w:val="24"/>
        </w:rPr>
        <w:t>МБОУ «Школа № 72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школы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школы,  Кодекса профессиональной этики педагогических работников МБОУ «Школа № 72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МБОУ «Школа № 72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заседании Общего собрания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общего собрания о предстоящем заседании не менее чем за  2 недел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</w:rPr>
        <w:t xml:space="preserve">МБОУ «Школа № 72» </w:t>
      </w:r>
      <w:r>
        <w:rPr>
          <w:rFonts w:cs="Times New Roman" w:ascii="Times New Roman" w:hAnsi="Times New Roman"/>
          <w:color w:val="000000"/>
          <w:sz w:val="24"/>
          <w:szCs w:val="24"/>
        </w:rPr>
        <w:t>собирается по мере необходимост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 семи 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6"/>
        <w:spacing w:before="0" w:after="0"/>
        <w:ind w:firstLine="708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ринимаемых решений законодательству Российской Федерации, подзаконным нормативным правовым актам, Уставу</w:t>
      </w:r>
      <w:r>
        <w:rPr>
          <w:rFonts w:cs="Times New Roman" w:ascii="Times New Roman" w:hAnsi="Times New Roman"/>
          <w:sz w:val="24"/>
          <w:szCs w:val="24"/>
        </w:rPr>
        <w:t xml:space="preserve"> МБОУ «Школа № 72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1. Заседания Общего собрания оформляются протоколо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2. 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3. Протоколы подписываются председателем и секретарем Общего собра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4. Нумерация протоколов ведется от начала ведения книги протокол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5. Книга протоколов Общего собрания нумеруется постранично, прошнуровывается, скрепляется подписью руководител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нига протоколов Общего собрания хранится в делах МБОУ «Школа № 72» и передается по акт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Заключительные положе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0" w:after="0"/>
      <w:jc w:val="center"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8:00Z</dcterms:created>
  <dc:creator>метод.кабинет</dc:creator>
  <dc:description/>
  <cp:keywords/>
  <dc:language>en-US</dc:language>
  <cp:lastModifiedBy>Директор</cp:lastModifiedBy>
  <cp:lastPrinted>2016-09-14T16:39:00Z</cp:lastPrinted>
  <dcterms:modified xsi:type="dcterms:W3CDTF">2022-01-28T09:16:00Z</dcterms:modified>
  <cp:revision>8</cp:revision>
  <dc:subject/>
  <dc:title/>
</cp:coreProperties>
</file>